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9845</wp:posOffset>
                </wp:positionV>
                <wp:extent cx="6115050" cy="760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604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bidi w:val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Preise und Bezahlung 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tundenprei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 xml:space="preserve">         60 Euro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Homöopathische Erstanamnes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0 Eur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auer : 2-3h in meiner Praxis mit Ihnen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Nachbereitung</w:t>
                            </w:r>
                            <w:r>
                              <w:rPr/>
                              <w:t xml:space="preserve"> und </w:t>
                            </w:r>
                            <w:r>
                              <w:rPr>
                                <w:b/>
                              </w:rPr>
                              <w:t>Mittelfindung</w:t>
                            </w:r>
                            <w:r>
                              <w:rPr/>
                              <w:t xml:space="preserve"> (2-3h)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Kinderanamne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1-2h in meiner Praxis 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+ Repertorisation und Mittelfindung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110 Euro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lef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herapeutische Frauenmassage (TFM) / Creative Healing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>(60-80 min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pro Stunde 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0 Euro</w:t>
                              <w:tab/>
                              <w:tab/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Ohrakupunktu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 Sitzu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 Euro, jede weitere         15 Euro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unkelfeldmikroskopi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Stundenpreis +   20 Euro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neumatr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pro viertel Stunde</w:t>
                              <w:tab/>
                              <w:tab/>
                              <w:tab/>
                              <w:t xml:space="preserve">         15 Eur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Haaranalyse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borkosten (für Fremdlabor)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 Euro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 Stundenpreis für Auswertung je nach Dauer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-40 Euro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cobeQ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(Stundenpreis für Auswertung)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Stundenpreis + 20 Euro 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tori Matte pro Stunde</w:t>
                              <w:tab/>
                              <w:tab/>
                              <w:tab/>
                              <w:t xml:space="preserve">                    30 Euro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Telefonische Beratu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ch zeitlichem Aufwand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Hausbesuch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nd nach Absprache möglich,Kosten: km Pauschale von 0,30 Euro + Stundensatz.        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Fremdlaborprei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sprechen Sie mich bitte an.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itte beachten Sie, dass die Behandlungskosten von gesetzlichen Versicherungen nicht übernommen werden. Private Versicherungen ersetzen die Behandlungskosten nach dem mit Ihnen vereinbarten Vertrag – häufig nicht in vollem Umfang. 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e Rechnungslegung erfolgt unabhängig von einer möglichen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rstattung durch Ihre Kasse.              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tte bezahlen Sie bar zum Termi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urheilpraxis Susanne Heller, Köppleinstr.13, 98724 Lauscha, Tel.: 036702 318658</w:t>
                            </w:r>
                          </w:p>
                          <w:p>
                            <w:pPr>
                              <w:pStyle w:val="Rahmeninha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ail: naturheilpraxis-heller@t-online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98.75pt;mso-wrap-distance-left:9pt;mso-wrap-distance-right:9pt;mso-wrap-distance-top:0pt;mso-wrap-distance-bottom:0pt;margin-top:2.35pt;mso-position-vertical-relative:text;margin-left:6.95pt;mso-position-horizontal-relative:text">
                <v:textbox>
                  <w:txbxContent>
                    <w:p>
                      <w:pPr>
                        <w:pStyle w:val="Rahmeninhalt"/>
                        <w:bidi w:val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Rahmeninhalt"/>
                        <w:bidi w:val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Rahmeninhalt"/>
                        <w:bidi w:val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Rahmeninhalt"/>
                        <w:bidi w:val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Preise und Bezahlung </w:t>
                      </w:r>
                    </w:p>
                    <w:p>
                      <w:pPr>
                        <w:pStyle w:val="Rahmeninhalt"/>
                        <w:bidi w:val="0"/>
                        <w:jc w:val="left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tundenprei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 xml:space="preserve">         60 Euro</w:t>
                      </w:r>
                    </w:p>
                    <w:p>
                      <w:pPr>
                        <w:pStyle w:val="Rahmeninhalt"/>
                        <w:bidi w:val="0"/>
                        <w:jc w:val="left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Homöopathische Erstanamnese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0 Euro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/>
                        <w:t>Dauer : 2-3h in meiner Praxis mit Ihnen</w:t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Nachbereitung</w:t>
                      </w:r>
                      <w:r>
                        <w:rPr/>
                        <w:t xml:space="preserve"> und </w:t>
                      </w:r>
                      <w:r>
                        <w:rPr>
                          <w:b/>
                        </w:rPr>
                        <w:t>Mittelfindung</w:t>
                      </w:r>
                      <w:r>
                        <w:rPr/>
                        <w:t xml:space="preserve"> (2-3h)</w:t>
                      </w:r>
                    </w:p>
                    <w:p>
                      <w:pPr>
                        <w:pStyle w:val="Rahmeninhalt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Kinderanamnes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1-2h in meiner Praxis </w:t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/>
                        <w:t>+ Repertorisation und Mittelfindung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 xml:space="preserve">       110 Euro</w:t>
                      </w:r>
                    </w:p>
                    <w:p>
                      <w:pPr>
                        <w:pStyle w:val="Rahmeninhalt"/>
                        <w:bidi w:val="0"/>
                        <w:jc w:val="left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Rahmeninhalt"/>
                        <w:bidi w:val="0"/>
                        <w:jc w:val="left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herapeutische Frauenmassage (TFM) / Creative Healing</w:t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t>(60-80 min)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 xml:space="preserve">pro Stunde </w:t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0 Euro</w:t>
                        <w:tab/>
                        <w:tab/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Ohrakupunktu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. Sitzung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 Euro, jede weitere         15 Euro</w:t>
                      </w:r>
                    </w:p>
                    <w:p>
                      <w:pPr>
                        <w:pStyle w:val="Rahmeninhalt"/>
                        <w:bidi w:val="0"/>
                        <w:jc w:val="left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Dunkelfeldmikroskopi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 xml:space="preserve">    Stundenpreis +   20 Euro</w:t>
                      </w:r>
                    </w:p>
                    <w:p>
                      <w:pPr>
                        <w:pStyle w:val="Rahmeninhalt"/>
                        <w:bidi w:val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Pneumatro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pro viertel Stunde</w:t>
                        <w:tab/>
                        <w:tab/>
                        <w:tab/>
                        <w:t xml:space="preserve">         15 Euro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Haaranalyse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aborkosten (für Fremdlabor)</w:t>
                        <w:tab/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0 Euro</w:t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+ Stundenpreis für Auswertung je nach Dauer</w:t>
                        <w:tab/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-40 Euro</w:t>
                      </w:r>
                    </w:p>
                    <w:p>
                      <w:pPr>
                        <w:pStyle w:val="Rahmeninhalt"/>
                        <w:bidi w:val="0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cobeQ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(Stundenpreis für Auswertung)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Stundenpreis + 20 Euro </w:t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hmeninhalt"/>
                        <w:bidi w:val="0"/>
                        <w:jc w:val="left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tori Matte pro Stunde</w:t>
                        <w:tab/>
                        <w:tab/>
                        <w:tab/>
                        <w:t xml:space="preserve">                    30 Euro</w:t>
                      </w:r>
                    </w:p>
                    <w:p>
                      <w:pPr>
                        <w:pStyle w:val="Rahmeninhalt"/>
                        <w:bidi w:val="0"/>
                        <w:jc w:val="left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Telefonische Beratung </w:t>
                      </w:r>
                      <w:r>
                        <w:rPr>
                          <w:sz w:val="22"/>
                          <w:szCs w:val="22"/>
                        </w:rPr>
                        <w:t>nach zeitlichem Aufwand</w:t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Hausbesuche</w:t>
                      </w:r>
                      <w:r>
                        <w:rPr>
                          <w:sz w:val="22"/>
                          <w:szCs w:val="22"/>
                        </w:rPr>
                        <w:t xml:space="preserve"> sind nach Absprache möglich,Kosten: km Pauschale von 0,30 Euro + Stundensatz.        </w:t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Fremdlaborpreise</w:t>
                      </w:r>
                      <w:r>
                        <w:rPr>
                          <w:sz w:val="22"/>
                          <w:szCs w:val="22"/>
                        </w:rPr>
                        <w:t xml:space="preserve">  sprechen Sie mich bitte an.</w:t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ahmeninhalt"/>
                        <w:bidi w:val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Rahmeninha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itte beachten Sie, dass die Behandlungskosten von gesetzlichen Versicherungen nicht übernommen werden. Private Versicherungen ersetzen die Behandlungskosten nach dem mit Ihnen vereinbarten Vertrag – häufig nicht in vollem Umfang. </w:t>
                      </w:r>
                    </w:p>
                    <w:p>
                      <w:pPr>
                        <w:pStyle w:val="Rahmeninhalt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e Rechnungslegung erfolgt unabhängig von einer möglichen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Erstattung durch Ihre Kasse.              </w:t>
                      </w:r>
                    </w:p>
                    <w:p>
                      <w:pPr>
                        <w:pStyle w:val="Rahmeninha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itte bezahlen Sie bar zum Termi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Rahmeninha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turheilpraxis Susanne Heller, Köppleinstr.13, 98724 Lauscha, Tel.: 036702 318658</w:t>
                      </w:r>
                    </w:p>
                    <w:p>
                      <w:pPr>
                        <w:pStyle w:val="Rahmeninha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ail: naturheilpraxis-heller@t-online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Rahmeninhalt">
    <w:name w:val="Rahmeninha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  <w:lang w:eastAsia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7:12Z</dcterms:created>
  <dc:creator/>
  <dc:description/>
  <dc:language>en-US</dc:language>
  <cp:lastModifiedBy/>
  <dcterms:modified xsi:type="dcterms:W3CDTF">2025-06-05T12:27:45Z</dcterms:modified>
  <cp:revision>1</cp:revision>
  <dc:subject/>
  <dc:title/>
</cp:coreProperties>
</file>